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5400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TRANSPORTURI CAI FE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8</w:t>
        <w:noBreakHyphen/>
        <w:t>Dec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906" w:h="221" w:x="11070" w:y="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8 la Hotărârea nr.555/18.1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906" w:h="221" w:x="11070" w:y="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9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0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2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7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4637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1pt" to="819pt,413.1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1914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2pt" to="819pt,458.2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9503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05pt" to="819pt,472.0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7093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9pt" to="819pt,485.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4682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75pt" to="819pt,499.7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2272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6pt" to="819pt,513.6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9861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5pt" to="819pt,527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7451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3pt" to="819pt,541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13.1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1pt" to="15pt,435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58.2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2pt" to="15pt,472.0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05pt" to="15pt,485.9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9pt" to="15pt,499.7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75pt" to="15pt,513.6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6pt" to="15pt,527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5pt" to="15pt,541.3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3pt" to="15pt,555.1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13.1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1pt" to="296.5pt,435.6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58.2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2pt" to="296.5pt,472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05pt" to="296.5pt,485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9pt" to="296.5pt,499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75pt" to="296.5pt,513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6pt" to="296.5pt,527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5pt" to="296.5pt,541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3pt" to="296.5pt,555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13.1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1pt" to="449.25pt,435.6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28702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58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2pt" to="449.25pt,472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05pt" to="449.25pt,485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9pt" to="449.25pt,499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75pt" to="449.25pt,513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6pt" to="449.25pt,52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5pt" to="449.25pt,541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3pt" to="449.25pt,555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13.1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1pt" to="522pt,435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58.2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2pt" to="522pt,472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05pt" to="522pt,485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9pt" to="522pt,499.7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75pt" to="522pt,513.6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6pt" to="522pt,52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5pt" to="522pt,541.3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3pt" to="522pt,555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13.1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1pt" to="372.75pt,435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58.2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2pt" to="372.75pt,472.0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05pt" to="372.75pt,485.9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9pt" to="372.75pt,499.7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75pt" to="372.75pt,513.6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6pt" to="372.75pt,527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5pt" to="372.75pt,541.3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3pt" to="372.75pt,555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13.1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1pt" to="595.5pt,435.6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58.2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2pt" to="595.5pt,472.0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05pt" to="595.5pt,485.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9pt" to="595.5pt,499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75pt" to="595.5pt,51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6pt" to="595.5pt,52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5pt" to="595.5pt,54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3pt" to="595.5pt,55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13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1pt" to="819.75pt,435.6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58.2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2pt" to="819.75pt,47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05pt" to="819.75pt,48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9pt" to="819.75pt,49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75pt" to="819.75pt,51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6pt" to="819.75pt,52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5pt" to="819.75pt,54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3pt" to="819.75pt,55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13.1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1pt" to="673.05pt,435.6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58.2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2pt" to="673.05pt,472.0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05pt" to="673.05pt,485.9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9pt" to="673.05pt,499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75pt" to="673.05pt,513.6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6pt" to="673.05pt,527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5pt" to="673.05pt,541.3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3pt" to="673.05pt,555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13.1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1pt" to="744.1pt,435.6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58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2pt" to="744.1pt,472.0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05pt" to="744.1pt,485.9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9pt" to="744.1pt,499.7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75pt" to="744.1pt,513.6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6pt" to="744.1pt,527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5pt" to="744.1pt,541.3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3pt" to="744.1pt,555.1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0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lang w:val="ro-RO"/>
        </w:rPr>
        <w:framePr w:w="12181" w:h="1051" w:x="2385" w:y="5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/>
        <w:framePr w:w="12181" w:h="1051" w:x="2385" w:y="5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MARIAN DANIEL PĂLOI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6"/>
          <w:szCs w:val="16"/>
        </w:rPr>
        <w:framePr w:w="12181" w:h="1051" w:x="2385" w:y="5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77.6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77.6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77.6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77.6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77.6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77.6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77.6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77.6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77.6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0</Words>
  <Characters>10500</Characters>
  <CharactersWithSpaces>895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32:00Z</dcterms:created>
  <dc:creator>Crystal Reports</dc:creator>
  <dc:description>Powered By Crystal</dc:description>
  <dc:language>en-US</dc:language>
  <cp:lastModifiedBy/>
  <cp:lastPrinted>2024-12-13T12:51:00Z</cp:lastPrinted>
  <dcterms:modified xsi:type="dcterms:W3CDTF">2024-12-17T09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7E2D87E4FDE0DDC85DD1B007E2B6644423A0D494D57DBA1DC72BF50C1DE63</vt:lpwstr>
  </property>
  <property fmtid="{D5CDD505-2E9C-101B-9397-08002B2CF9AE}" pid="3" name="Business Objects Context Information1">
    <vt:lpwstr>C4C81040AD301E7F38ADBCBC28735C16BDEEDC2D542B35BA05236D241E9D1E38160BB28D97C66995F6A1A6635C90680F46A056E733BB5C5CA15544FA6663B4D334C82C6179063A85DCE9E8E927D97D57270DAA7B64C65FBF808CEA775899689F70D32C7A5D73214F51987D829864F4ECA83EF6494E4ED5428F70DF022787C3D</vt:lpwstr>
  </property>
  <property fmtid="{D5CDD505-2E9C-101B-9397-08002B2CF9AE}" pid="4" name="Business Objects Context Information2">
    <vt:lpwstr>C18897C03BD294D1ABBEF769F31006F03785656991D39CC8C3D5C6078B3CAF3ACBA46BA9255BDEEE8704EC7FD021C5FAEE2385BBD08E37AF1CD0441C6168D9CDD8E8DAE286AA7EF7FEDA2B4ED1EA43DBF35B3C10D119A38778581BF770AD5B0CC5801F72DB2177121C18988689668981EAACBC1B76BDD23CF8F4AA3F39F120F</vt:lpwstr>
  </property>
  <property fmtid="{D5CDD505-2E9C-101B-9397-08002B2CF9AE}" pid="5" name="Business Objects Context Information3">
    <vt:lpwstr>B316EF50B1C63A359FFE73DA49A38345F990768132DA23935253A410CEBABF9E3B687EACD1501222CDD9B4E04D9662F6BC5C7475FD48750FD68728E8CAB0CAFF5D9B223FCF7EBD3E39119D0404B071CFDA4E0C6A6D4D4E6C44ADE83E8C459A9FFFD59B222ABBF1AA7CDEF2E38737EE51EF7D45562C9254C649966BA90C84BBE</vt:lpwstr>
  </property>
  <property fmtid="{D5CDD505-2E9C-101B-9397-08002B2CF9AE}" pid="6" name="Business Objects Context Information4">
    <vt:lpwstr>E35582ADF0694614163CA81D1144CCD2734AA8F2307AB22521D4CC9807A0703AFB0537B44AC2FD7382241FCF055C78CAE1E6960661C636DC5B2B65ABB7F14F2595B392D3C67EE27D21D03C98DC07892ACEEF53A7E92ED5FB82538CAC6D1B835A1D1051C2A13F961FFBFD0C9855FF254A653228E4DA1E7407B3770A6DAEAC6B5</vt:lpwstr>
  </property>
  <property fmtid="{D5CDD505-2E9C-101B-9397-08002B2CF9AE}" pid="7" name="Business Objects Context Information5">
    <vt:lpwstr>C7B752F07EA0BA01CB304BE440F06D8A372294E2C4F875DE0672DF4A06F480B1DCCFFA4FE72191349D6B1BA6F68D7C2A55E3157DA80F0E1387915C189B04D1FBFF97F9A</vt:lpwstr>
  </property>
  <property fmtid="{D5CDD505-2E9C-101B-9397-08002B2CF9AE}" pid="8" name="Operator">
    <vt:lpwstr>utilizator buget2</vt:lpwstr>
  </property>
</Properties>
</file>